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2.2014  </w:t>
        <w:tab/>
        <w:tab/>
        <w:tab/>
        <w:tab/>
        <w:tab/>
        <w:tab/>
        <w:tab/>
        <w:tab/>
        <w:t xml:space="preserve">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б отмене постановления администрации рабочего поселка Коченево Коченевского района Новосибирской области от 09.08.2013 №391 «Об утверждении Программы комплексного развития систем коммунальной инфраструктуры рабочего поселка Коченево Коченевского района Новосибирской области на период 2013-2017 годы и на перспективу до 2020 год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частью 5.1. статьи 26 Градостроительного кодекса Российской Федерации, Уставом рабочего поселка Коченево Коченевского района Новосибирской области,  </w:t>
      </w:r>
    </w:p>
    <w:p>
      <w:pPr>
        <w:pStyle w:val="Normal"/>
        <w:tabs>
          <w:tab w:val="clear" w:pos="708"/>
          <w:tab w:val="left" w:pos="6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ление администрации рабочего поселка Коченево Коченевского района Новосибирской области от 09.08.2013 №391 «Об утверждении Программы комплексного развития систем коммунальной инфраструктуры рабочего поселка Коченево Коченевского района Новосибирской области на период 2013-2017 годы и на перспективу до 2020 года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 разместить на официальном сайте в сети Интернет  администрации рабочего поселка Коченево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отдела АС и ЖКХ Плинского С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бочего поселка Коченев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___________В.А. Белоу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7:00Z</dcterms:created>
  <dc:creator>Валентина Васильевна</dc:creator>
  <dc:description/>
  <cp:keywords/>
  <dc:language>en-US</dc:language>
  <cp:lastModifiedBy>Валентина Васильевна</cp:lastModifiedBy>
  <cp:lastPrinted>2012-11-16T09:45:00Z</cp:lastPrinted>
  <dcterms:modified xsi:type="dcterms:W3CDTF">2014-02-07T02:28:00Z</dcterms:modified>
  <cp:revision>10</cp:revision>
  <dc:subject/>
  <dc:title/>
</cp:coreProperties>
</file>